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drawing>
          <wp:inline distT="0" distB="0" distL="0" distR="0">
            <wp:extent cx="72199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m de la cours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Club 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Date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hers ami(e)s pilotes</w:t>
      </w:r>
    </w:p>
    <w:p>
      <w:pPr>
        <w:pStyle w:val="TextBodyIndent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comité d’organisation ……………………………. , soucieux de la nécessité d’assurer au mieux votre sécurité, a jugé utile de vous faire part de l’organisation médicale et vous invite à prendre connaissance du document ci-dessous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ROTOCOLE D’INTERVENTION MEDI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L’organisation met à la disposition des pilotes les moyens suivants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médecin  sur site, </w:t>
      </w:r>
      <w:r>
        <w:rPr>
          <w:color w:val="FF0000"/>
        </w:rPr>
        <w:t>Dr…………..</w:t>
      </w:r>
      <w:r>
        <w:rPr/>
        <w:t xml:space="preserve"> . Il est rappelé que seul le médecin sera habilité à prendre des décisions d’évacuation d’un bless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équipe de secouris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éhicule 4x4 avec brancard à l’usage exclusif du médecin ou des secouristes et avec le matériel médical  à b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local matérialisé par un panneau </w:t>
      </w:r>
      <w:r>
        <w:rPr>
          <w:color w:val="FF0000"/>
        </w:rPr>
        <w:t>(infirmerie, croix rouge, autre…)</w:t>
      </w:r>
      <w:r>
        <w:rPr/>
        <w:t xml:space="preserve"> sera mis à la disposition du médecin de façon à pouvoir examiner un pilote ou le mettre en attente d’évacuation vers un centre de soins. Le local « infirmerie » est situé </w:t>
      </w:r>
      <w:r>
        <w:rPr>
          <w:color w:val="FF0000"/>
        </w:rPr>
        <w:t xml:space="preserve"> …………… (lieu, club ou poste de secour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numéro de portable du médecin sera remis au directeur de course, au Président de jury et à l’organisateur. C’est le directeur de course qui alertera le médec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il se produit un accident, tout pilote non blessé devra se tenir à côté de son char, les deux bras levés. Si le pilote est blessé, les pilotes éventuellement arrêtés, devront repartir dès que le médecin sera sur place. Si celui-ci le juge utile, il demandera l’arrêt de la course au directeur de course qui peut d’ailleurs avoir déjà pris la décision  de l’arrê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dant l’intervention sur la plage, deux véhicules phares allumés sécuriseront la zone autour du bless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s du premier briefing, ces différents points vous seront rappel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Le comité d’organisation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Un exemplaire est à retourner à la FFCV minimum 30 jours avant la course pour validation par la commission médicale fédéra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otocole médical pour l’organisation des courses préconisation FFCV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09:00Z</dcterms:created>
  <dc:creator>dessenne</dc:creator>
  <dc:description/>
  <cp:keywords/>
  <dc:language>en-US</dc:language>
  <cp:lastModifiedBy> </cp:lastModifiedBy>
  <dcterms:modified xsi:type="dcterms:W3CDTF">2008-08-06T18:43:00Z</dcterms:modified>
  <cp:revision>4</cp:revision>
  <dc:subject/>
  <dc:title>Le protocole d’intervention médicale : le P</dc:title>
</cp:coreProperties>
</file>